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l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风流校花的形象如同一道明媚的阳光，照亮了每一个角落。她的存在，不仅让人心动，也激发了无数人的梦想和追求。</w:t>
      </w:r>
      <w:r>
        <w:rPr>
          <w:sz w:val="32"/>
          <w:szCs w:val="32"/>
        </w:rPr>
        <w:t>&lt;/p&gt;&lt;p&gt;&lt;img src="/static-img/qY17Wh5NU18IibvjiFdlTmuZQLHBJNk4MBmseCQKCQc-ZsBVnc_p_9JqYMJxHn7w.jpg"&gt;&lt;/p&gt;&lt;p&gt;</w:t>
      </w:r>
      <w:r>
        <w:rPr>
          <w:sz w:val="32"/>
          <w:szCs w:val="32"/>
        </w:rPr>
        <w:t>风姿翩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的第一印象往往是她的优雅与自信。她走进教室或图书馆，每一步都仿佛是在舞台上表演，她的气质让人不由自主地被吸引。她的笑容温暖而真诚，让人感觉到一种难以言喻的情感。</w:t>
      </w:r>
      <w:r>
        <w:rPr>
          <w:sz w:val="32"/>
          <w:szCs w:val="32"/>
        </w:rPr>
        <w:t>&lt;/p&gt;&lt;p&gt;&lt;img src="/static-img/CPRp6cL4BeOqrxR4dRUaRGuZQLHBJNk4MBmseCQKCQc-ZsBVnc_p_9JqYMJxHn7w.jpg"&gt;&lt;/p&gt;&lt;p&gt;</w:t>
      </w:r>
      <w:r>
        <w:rPr>
          <w:sz w:val="32"/>
          <w:szCs w:val="32"/>
        </w:rPr>
        <w:t>智慧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风流校花更是学术上的佼佼者。她总能在复杂的问题中找到最直接有效的解决方案，无论是数学、物理还是文学，都能轻松驾驭。她的智慧和才华，是她所在学校乃至整个教育界的一大宝贵财富。</w:t>
      </w:r>
      <w:r>
        <w:rPr>
          <w:sz w:val="32"/>
          <w:szCs w:val="32"/>
        </w:rPr>
        <w:t>&lt;/p&gt;&lt;p&gt;&lt;img src="/static-img/-su0MwNR9N3X5VJxesoHJWuZQLHBJNk4MBmseCQKCQc-ZsBVnc_p_9JqYMJxHn7w.jpg"&gt;&lt;/p&gt;&lt;p&gt;</w:t>
      </w:r>
      <w:r>
        <w:rPr>
          <w:sz w:val="32"/>
          <w:szCs w:val="32"/>
        </w:rPr>
        <w:t>社交达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中的她，就是那位永远那么受欢迎的人物。在各种活动中，她总能游刃有余地扮演着各式各样的角色，从组织者到参与者，再到评委，她都能恰到好处地发挥作用。她的社交能力，使得每一次聚会都显得更加精彩纷呈。</w:t>
      </w:r>
      <w:r>
        <w:rPr>
          <w:sz w:val="32"/>
          <w:szCs w:val="32"/>
        </w:rPr>
        <w:t>&lt;/p&gt;&lt;p&gt;&lt;img src="/static-img/J9Y2AEbAs02s9Y-BZDcbdGuZQLHBJNk4MBmseCQKCQc-ZsBVnc_p_9JqYMJxHn7w.jpg"&gt;&lt;/p&gt;&lt;p&gt;</w:t>
      </w:r>
      <w:r>
        <w:rPr>
          <w:sz w:val="32"/>
          <w:szCs w:val="32"/>
        </w:rPr>
        <w:t>亲和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如此高的地位，但风流校花却始终保持着对周围人的关怀与理解。她能够倾听并给予支持，在困难时刻伸出援手，这种亲切且贴近群众的心态，让人们感到既尊敬又安心。</w:t>
      </w:r>
      <w:r>
        <w:rPr>
          <w:sz w:val="32"/>
          <w:szCs w:val="32"/>
        </w:rPr>
        <w:t>&lt;/p&gt;&lt;p&gt;&lt;img src="/static-img/j5HZ2Za-BUxCTf-v7UOKYWuZQLHBJNk4MBmseCQKCQc-ZsBVnc_p_9JqYMJxHn7w.jpg"&gt;&lt;/p&gt;&lt;p&gt;</w:t>
      </w:r>
      <w:r>
        <w:rPr>
          <w:sz w:val="32"/>
          <w:szCs w:val="32"/>
        </w:rPr>
        <w:t>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绩优异只是风流校花成功的一个方面，更重要的是，她积极参与社会实践，将所学知识应用于实际问题中，为社区做出了贡献。这不仅展现了她作为学生应有的责任感，也成为了其他同学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风流校花留下的不仅是美丽的一面镜子，而是一面反射着所有追求卓越者的精神灯塔。她激励着那些渴望改变世界的人们，用自己的方式去影响他人，用行动证明梦想可以实现。而这份影响将会随着时间不断扩散，如同一颗种子，在心灵深处生根发芽，最终开出美丽而坚固的事业之树。</w:t>
      </w:r>
      <w:r>
        <w:rPr>
          <w:sz w:val="32"/>
          <w:szCs w:val="32"/>
        </w:rPr>
        <w:t>&lt;/p&gt;&lt;p&gt;&lt;a href = "/doc/633408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.doc" rel="alternate" download="633408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l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